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Simplified Arabic"/>
          <w:b/>
          <w:bCs/>
          <w:effect w:val="blinkBackgroun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َيّ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صو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ُ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َنقُص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نفا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ِل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ن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تح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كر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ه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ْتَه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غ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ِثق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هَ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ف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ط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ا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ق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ضر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اّدُّ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بّ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يش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غِ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ِل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َنِ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فَ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ي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َعزّ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و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ِ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ْبِ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َ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بَّ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عاي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َقَ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ب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َط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07:00Z</dcterms:created>
  <dc:creator>karam</dc:creator>
  <dc:description/>
  <cp:keywords/>
  <dc:language>en-US</dc:language>
  <cp:lastModifiedBy>Maysaa</cp:lastModifiedBy>
  <cp:lastPrinted>2005-05-12T12:03:00Z</cp:lastPrinted>
  <dcterms:modified xsi:type="dcterms:W3CDTF">2005-06-07T07:07:00Z</dcterms:modified>
  <cp:revision>2</cp:revision>
  <dc:subject/>
  <dc:title>تمرين (1) :-</dc:title>
</cp:coreProperties>
</file>